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8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8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76220" cy="1588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планировки и проекту межевания части территор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Пермского муниципального округа Пермского края, предусматривающей размещение линейного объекта – автомобильная дорог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Ерепеты – Симаки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25.1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планировки и проекту межевания части территор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Пермского муниципального округа Пермского края, предусматривающей размещение линейного объекта – автомобильная дорог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Ерепеты – Сима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В соответствии </w:t>
      </w:r>
      <w:r>
        <w:rPr>
          <w:shd w:fill="FFFFFF" w:val="clear"/>
        </w:rPr>
        <w:t xml:space="preserve">со 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4 ноября 2024 г. по 12 дека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планировки и проекту межевания части территории Пермского муниципального округа Пермского края, предусматривающей размещение линейного объекта – автомобильная дорога Ерепеты – Симакино </w:t>
      </w:r>
      <w:r>
        <w:rPr>
          <w:szCs w:val="28"/>
        </w:rPr>
        <w:t>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14 ноябр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Сылвен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Сылвенского территориального управлени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22 ноября 2024 г. по 02 дека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п. Сылва, ул. Большевистская, д. 41, ежедневно с 9:00 до 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2 ноября 2024 г. по 02 декабря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муниципальный округ, п. Сылва, ул. Большевистская, д. 41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35:00Z</dcterms:created>
  <dc:creator>-</dc:creator>
  <dc:description/>
  <dc:language>en-US</dc:language>
  <cp:lastModifiedBy>adm15-01</cp:lastModifiedBy>
  <cp:lastPrinted>2024-08-05T15:34:00Z</cp:lastPrinted>
  <dcterms:modified xsi:type="dcterms:W3CDTF">2024-11-08T10:35:00Z</dcterms:modified>
  <cp:revision>2</cp:revision>
  <dc:subject/>
  <dc:title/>
</cp:coreProperties>
</file>